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09.2019 № 19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222 6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62 2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97 5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19 9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9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35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83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" w:name="OLE_LINK11"/>
      <w:bookmarkStart w:id="3" w:name="OLE_LINK27"/>
      <w:bookmarkStart w:id="4" w:name="OLE_LINK26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>1.2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89,4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41,4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928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928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264,5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 787,9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865,0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25,0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Приложения № 1 к Программе изложить в следующей редакции:   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280,3</w:t>
            </w:r>
          </w:p>
        </w:tc>
      </w:tr>
      <w:tr>
        <w:trPr>
          <w:trHeight w:val="27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280,3</w:t>
            </w:r>
          </w:p>
        </w:tc>
      </w:tr>
      <w:tr>
        <w:trPr>
          <w:trHeight w:val="23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6" w:name="OLE_LINK27"/>
      <w:bookmarkStart w:id="7" w:name="OLE_LINK29"/>
      <w:bookmarkStart w:id="8" w:name="OLE_LINK28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2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 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16 852,4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21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1 731,4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2.8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Приложения № 1 к Программе изложить в следующей редакции:   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48,7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48,7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9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 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4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4,2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10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511,1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5 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511,1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 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1. Строку  2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587"/>
        <w:gridCol w:w="756"/>
        <w:gridCol w:w="641"/>
        <w:gridCol w:w="871"/>
        <w:gridCol w:w="756"/>
        <w:gridCol w:w="756"/>
        <w:gridCol w:w="756"/>
        <w:gridCol w:w="830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на начало реализации подпрограммы 2016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муниципального имущества подлежащих оц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9" w:name="OLE_LINK26"/>
      <w:bookmarkStart w:id="10" w:name="OLE_LINK29"/>
      <w:bookmarkStart w:id="11" w:name="OLE_LINK28"/>
      <w:bookmarkStart w:id="12" w:name="OLE_LINK10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1.4.1.  Строку 5 подпрограммы 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ормацио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ехниче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раструктур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экосистем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ифров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экономик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1.4.2.  Строку  4 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МФ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4.3.  Строку  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3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4.  Строки 1, 2, 3, 5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7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3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0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4.5.  Строки  1, 2  подпрограммы 7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Централизованн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ухгалтерия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8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Централизованная бухгалтер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4.6.  Строку  1  подпрограммы 10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т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 и услуг, материально-технических средств, необходимых для исполнения функций и полномочий, возложенных на Комитет по управлению имущ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7.  Строки 1, 2, 3, 4, 6, 17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мущества в т.ч.:  земельных участков и объектов недвижимости (жилых, нежилых помещений) находящегося в муниципальной собственности; акций (долей) в уставных капиталах хозяйственных обществ, находящихся в собственности муниципального образования; иного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определяется согласно предоставленным заявк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5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9 33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 9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 1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3 92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 9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2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 по начислению, сбору и транзитному-перечислению денежных средств поступающих от населения, за найм жилых помещений мниципального жилищного фон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30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кадастровых работ на земельные участки и объекты недвижимости находящиеся в собственности муниципальног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 52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4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8.  Добавить строку  50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куп   доли в ООО "Авиател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4.9.  Строку  1  подпрограммы 12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Дирек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еди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казчик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Дирекция единого заказч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4.10.  Строку  1  подпрограммы 13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4.11.  Строку  1  подпрограммы 14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134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7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1.5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1. Строки 1, 1.5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3" w:name="OLE_LINK43"/>
      <w:bookmarkStart w:id="14" w:name="OLE_LINK42"/>
      <w:bookmarkStart w:id="15" w:name="OLE_LINK41"/>
      <w:r>
        <w:rPr>
          <w:rFonts w:cs="Times New Roman" w:ascii="Times New Roman" w:hAnsi="Times New Roman"/>
          <w:szCs w:val="24"/>
        </w:rPr>
        <w:t>»</w:t>
      </w:r>
      <w:bookmarkEnd w:id="13"/>
      <w:bookmarkEnd w:id="14"/>
      <w:bookmarkEnd w:id="15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  <w:bookmarkStart w:id="16" w:name="OLE_LINK21"/>
            <w:bookmarkStart w:id="17" w:name="OLE_LINK20"/>
            <w:bookmarkStart w:id="18" w:name="OLE_LINK21"/>
            <w:bookmarkStart w:id="19" w:name="OLE_LINK20"/>
            <w:bookmarkEnd w:id="18"/>
            <w:bookmarkEnd w:id="19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bookmarkStart w:id="20" w:name="_Hlk504150086"/>
            <w:bookmarkStart w:id="21" w:name="OLE_LINK16"/>
            <w:bookmarkStart w:id="22" w:name="OLE_LINK15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D2. </w:t>
            </w:r>
            <w:r>
              <w:rPr>
                <w:sz w:val="14"/>
                <w:szCs w:val="14"/>
              </w:rPr>
              <w:t>Федеральный проект «Информационная инфраструк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доли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 с 75% в 2017г до 79%  к 2021 г. , Увеличение Доли домашних хозяйств в муниципальном образовании Московской области, имеющих широкополосный доступ к сети Интернет с 80% в 2017г до 90% в 2019г                                                                                    Обеспечение доли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, на уровне 100%                                                                                 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,  на уровне 100%                                 Увеличение доли положительно рассмотренных заявлений на размещение антенно-мачтовых сооружений связи с 80% в 2017г до 90%  к 2021 г. ; Увеличение доли образовательных </w:t>
            </w:r>
            <w:r>
              <w:rPr>
                <w:sz w:val="11"/>
                <w:szCs w:val="11"/>
              </w:rPr>
              <w:t>организаций, у которых есть широкополосный доступ к сети Интернет (не менее 100 Мбит/с), за исключением дошкольных, до 50% в 2021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3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5. </w:t>
            </w:r>
            <w:r>
              <w:rPr>
                <w:sz w:val="14"/>
                <w:szCs w:val="14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</w:t>
      </w:r>
      <w:r>
        <w:rPr/>
        <w:t>.2.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35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701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83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3. Строки   2, 2.2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Организация деятельности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4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2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40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2. </w:t>
            </w:r>
            <w:r>
              <w:rPr>
                <w:sz w:val="14"/>
                <w:szCs w:val="14"/>
              </w:rPr>
              <w:t>Материально-техническое обеспечение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МФЦ Домодед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2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72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4. 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9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68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9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841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5. Строки  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3.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08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2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080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ероприятие 1</w:t>
              <w:br/>
            </w:r>
            <w:r>
              <w:rPr>
                <w:sz w:val="16"/>
                <w:szCs w:val="16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08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 080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</w:t>
      </w:r>
      <w:r>
        <w:rPr/>
        <w:t>.6. 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2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 5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28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 5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3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7. Строки 1, 1.1, 1.2, 1.3, 2, 2.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 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3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1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6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7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3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>Мероприятие 1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3</w:t>
            </w:r>
            <w:r>
              <w:rPr>
                <w:sz w:val="16"/>
                <w:szCs w:val="16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7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6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 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0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2.</w:t>
            </w:r>
            <w:r>
              <w:rPr>
                <w:sz w:val="14"/>
                <w:szCs w:val="14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ероприятие 2 </w:t>
            </w:r>
            <w:r>
              <w:rPr>
                <w:sz w:val="14"/>
                <w:szCs w:val="14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8. Строку «Итого по подпрограмме 6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1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85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824,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 7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7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19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9. Строки   1, 1.1, 1.2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Основное мероприятие1. </w:t>
            </w:r>
            <w:r>
              <w:rPr>
                <w:sz w:val="16"/>
                <w:szCs w:val="16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74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5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2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sz w:val="16"/>
                <w:szCs w:val="16"/>
              </w:rPr>
              <w:t xml:space="preserve"> Материально-техническое обеспечение деятельности МКУ «Централизованная бухгалтер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Централизованная бухгалт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 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51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Централизованная бухгалт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58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10</w:t>
      </w:r>
      <w:r>
        <w:rPr/>
        <w:t>. Строку «Итого по подпрограмме 7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6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7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2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11. Строки   1, 1.1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6,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6,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Закупка товаров, работ  и услуг, материально-технических средств, необходимых для исполнения функций и полномочий, возложенных на Комитет по управлению имуще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12. Строку «Итого по подпрограмме 10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6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4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0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46,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13. Строки 1, 1.1, 2, 2.1, 2.2, 2.3, 2.5, 3, 3.7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Основное мероприятие 1 </w:t>
            </w:r>
            <w:r>
              <w:rPr>
                <w:sz w:val="16"/>
                <w:szCs w:val="16"/>
              </w:rPr>
              <w:t>Оценка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объектов приватизации имущества в соответствии с планом приватизации  до 5 шт. к 2021 г;                                                                                                            Уменьшение количества объектов муниципального имущества подлежащих оценке до 90 шт. к 2021 г ;                                                                                                     Увеличение количества земельных участков, подготовленных органом местного самоуправления для реализации на торгах до70 шт. к 2018 г;                  Обеспечение  эффективности реализации бюджета, в части доходов от арендной платы и продажи земельных участков, государственная собственность на которые не разграничена -100%  к 2021 г;                                                                                        Обеспечение эффективности реализации бюджета, в части доходов от арендной платы и продажи муниципального имущества -100%  к 2021 г;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Оценка имущества в т.ч.:  земельных участков и объектов недвижимости (жилых, нежилых помещений) находящегося в муниципальной собственности; акций (долей) в уставных капиталах хозяйственных обществ, находящихся в собственности муниципального образования; иного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я 2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5 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 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5 0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9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 37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</w:t>
            </w:r>
            <w:r>
              <w:rPr>
                <w:sz w:val="16"/>
                <w:szCs w:val="16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2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2 0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</w:rPr>
              <w:t xml:space="preserve"> 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 9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 9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 2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</w:rPr>
              <w:t xml:space="preserve"> Оплата услуг  по начислению, сбору и транзитному-перечислению денежных средств поступающих от населения, за найм жилых помещений мниципального жилищ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я 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проверки использования земель -100%  к 2021 г;                                              Увеличение прироста земельного налога  до 100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18 г;                                                                                                                                 Обеспечение собираемости арендной платы за муниципальное имущество -100%  к 2018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18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б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90% к 2018 г;                           Повышение положительных результатов предоставления государственных и муниципальных услуг в области земельных отношений - 79% к 2018 г;                          Обеспечение количества поставленных на кадастровый учет объектов недвижимости, оформленных технических паспортов  до 60 шт. к 2021г;                                                                                                                              Доля объектов недвижимого имущества, поставленных на кадастровый учет от выявленных земельных участков с объектами  без прав -60%  к 2021 г;                                                                                               Обеспечение эффективности работы по расторжению договоров аренды земельных участков, в отношении которых выявлен факт ненадлежащего исполнения условий договора -100%  к 2021 г;                                       Обеспечение эффективности работы по вовлечению в хозяйственный оборот земельных участков, государственная собственность на которые не разграничена -100%  к 2021 г;                                                                             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 -100% к 2021 г;                                                                                                                     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-100% к 2021 г. 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7.</w:t>
            </w:r>
            <w:r>
              <w:rPr>
                <w:sz w:val="16"/>
                <w:szCs w:val="16"/>
              </w:rPr>
              <w:t>Выполнение кадастровых работ на земельные участки  и объекты недвижимости находящиеся в собственности муниципального образования, работ по образованию, формированию земельных участков государственная собственность на которые не разгранич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14. Добавить строку 2.35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992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35.  </w:t>
            </w:r>
            <w:r>
              <w:rPr>
                <w:sz w:val="16"/>
                <w:szCs w:val="16"/>
              </w:rPr>
              <w:t xml:space="preserve"> Выкуп   доли в ООО "Авиател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15. Строку «Итого по подпрограмме 1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941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4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6 8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142  9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4 1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819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1 7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128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 </w:t>
            </w:r>
            <w:r>
              <w:rPr>
                <w:color w:val="404040"/>
                <w:sz w:val="16"/>
                <w:szCs w:val="16"/>
              </w:rPr>
              <w:t xml:space="preserve"> 7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16. Строки   1, 1.1 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4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Материально-техническое обеспечение деятельности МКУ «Дирекция единого заказч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КУ «Дирекция единого заказч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17</w:t>
      </w:r>
      <w:r>
        <w:rPr/>
        <w:t>. Строку «Итого по подпрограмме 12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4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48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18. Строки   1, 1.1 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19</w:t>
      </w:r>
      <w:r>
        <w:rPr/>
        <w:t>. Строку «Итого по подпрограмме 13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8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20. Строки   1, 1.1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 xml:space="preserve">  изложить в следующей редакции: «</w:t>
      </w:r>
    </w:p>
    <w:tbl>
      <w:tblPr>
        <w:tblW w:w="110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850"/>
        <w:gridCol w:w="657"/>
        <w:gridCol w:w="1134"/>
      </w:tblGrid>
      <w:tr>
        <w:trPr>
          <w:trHeight w:val="34" w:hRule="atLeast"/>
        </w:trPr>
        <w:tc>
          <w:tcPr>
            <w:tcW w:w="1100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9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96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  <w:r>
              <w:rPr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</w:rPr>
              <w:t>РО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6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21. Строку «Итого по подпрограмме 14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1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11,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22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0"/>
        <w:gridCol w:w="709"/>
        <w:gridCol w:w="1185"/>
        <w:gridCol w:w="992"/>
        <w:gridCol w:w="993"/>
        <w:gridCol w:w="941"/>
        <w:gridCol w:w="992"/>
        <w:gridCol w:w="992"/>
        <w:gridCol w:w="851"/>
        <w:gridCol w:w="850"/>
        <w:gridCol w:w="567"/>
        <w:gridCol w:w="567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мероприятия под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397 5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1 119 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65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13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2 8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22 686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1 062 2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68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142" w:hanging="142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  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2:00Z</dcterms:created>
  <dc:creator>DOMAHINA E.G.</dc:creator>
  <dc:description/>
  <dc:language>en-US</dc:language>
  <cp:lastModifiedBy>Воронова Л.Н.</cp:lastModifiedBy>
  <cp:lastPrinted>2019-09-13T16:16:00Z</cp:lastPrinted>
  <dcterms:modified xsi:type="dcterms:W3CDTF">2019-09-24T11:22:00Z</dcterms:modified>
  <cp:revision>2</cp:revision>
  <dc:subject/>
  <dc:title/>
</cp:coreProperties>
</file>